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.------._________________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|      /   ______/      /  /      /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\      |_   _/    ___/__    __/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__/___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 ________\_    _/   \_   |/   \_  \    \_  \    \_ 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  \______/    ______/    _____/    _____/ </w:t>
      </w:r>
      <w:r>
        <w:rPr>
          <w:rFonts w:eastAsia="Geneva" w:cs="Geneva" w:ascii="Geneva" w:hAnsi="Geneva"/>
          <w:color w:val="000000"/>
          <w:sz w:val="24"/>
          <w:szCs w:val="24"/>
        </w:rPr>
        <w:t>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|:    \_______/  \______/   \______/  \______/</w:t>
      </w:r>
      <w:r>
        <w:rPr>
          <w:rFonts w:eastAsia="Geneva" w:cs="Geneva" w:ascii="Geneva" w:hAnsi="Geneva"/>
          <w:color w:val="000000"/>
          <w:sz w:val="24"/>
          <w:szCs w:val="24"/>
        </w:rPr>
        <w:t>zS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: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/\\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___________________  _______________________     </w:t>
      </w:r>
      <w:r>
        <w:rPr>
          <w:rFonts w:eastAsia="Geneva" w:cs="Geneva" w:ascii="Geneva" w:hAnsi="Geneva"/>
          <w:color w:val="000000"/>
          <w:sz w:val="24"/>
          <w:szCs w:val="24"/>
        </w:rPr>
        <w:t>_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:.   \      ______/_____)_\    __     /   ______/    .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:...\      ___/       _/    _|/   _/    ___/__ ...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    \_        \_   \     \_   |/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_/    _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___/    \______/     _____/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/     \____/  \______/   \______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R E S E N 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O OB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start  Obession,  make sure your computer has been switched of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.   40 seconds.  Insert Obession Disk 1 and turn on computer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/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 a  few  seconds loading,and after a while you'll find your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Or use the Hellfire installer to run from H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&amp; DOWN ARROW: Rotate the select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              :Load &amp; start the selected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           :Toggle high scores shown off/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F2 F3 F4          :Fast-select &amp; tabl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             :If for some strange reason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o stop playing &amp; get some sl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you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    :Enter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&amp; DOWN ARROW:Select which option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turn on or off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, the sound effects &amp; the j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f you're having troubles seeing the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you can choose to see it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BASS BOOST" option should normally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N", but on some TV sets you might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 turning it off (this option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Atari Falcon 030, "WHAT A FUCKING SH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ENTER key to toggle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                 Leave the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've loaded a table, use the F1 through F8 keys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&amp; right SHIFT keys control the flip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:   Toggle music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   Toggle jingle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   Toggle sound effect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:   Toggle Bass Boos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 Toggle LED pane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To pause the game Pressing Y exits to the main menu, 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continues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,SPACE &amp; CAPS :Are used to tilt the table from left, middle &amp;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SSION (C) 1993,1994,1995 Unique Development 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more help &amp; tips to Obsession from Hellfire very so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